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ank you for purchasing one of our quality Locash Racing product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uct: </w:t>
        <w:tab/>
        <w:t>OBD Conversion Har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l:</w:t>
        <w:tab/>
        <w:tab/>
        <w:t>OBD1 to OBD2b EC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 #:</w:t>
        <w:tab/>
        <w:tab/>
        <w:t>OBD1-2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szCs w:val="22"/>
        </w:rPr>
        <w:t>In order to complete the installation of your conversion harness, additional sensors and/or equipment may need to be connected to the subhar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Color</w:t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u w:val="single"/>
        </w:rPr>
        <w:t>Func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Black/</w:t>
      </w:r>
      <w:r>
        <w:rPr>
          <w:rFonts w:cs="Castellar;Georgia" w:ascii="Castellar;Georgia" w:hAnsi="Castellar;Georgia"/>
          <w:sz w:val="20"/>
          <w:szCs w:val="16"/>
        </w:rPr>
        <w:t>White</w:t>
      </w:r>
      <w:r>
        <w:rPr>
          <w:b/>
          <w:bCs/>
          <w:sz w:val="20"/>
        </w:rPr>
        <w:tab/>
        <w:tab/>
        <w:t>EVAP Bypass Solenoid Valve</w:t>
        <w:tab/>
        <w:tab/>
      </w:r>
    </w:p>
    <w:p>
      <w:pPr>
        <w:pStyle w:val="Normal"/>
        <w:rPr/>
      </w:pPr>
      <w:r>
        <w:rPr>
          <w:b/>
          <w:bCs/>
          <w:sz w:val="20"/>
        </w:rPr>
        <w:t>Blue/</w:t>
      </w:r>
      <w:r>
        <w:rPr>
          <w:rFonts w:cs="Castellar;Georgia" w:ascii="Castellar;Georgia" w:hAnsi="Castellar;Georgia"/>
          <w:sz w:val="20"/>
          <w:szCs w:val="16"/>
        </w:rPr>
        <w:t>White</w:t>
      </w:r>
      <w:r>
        <w:rPr>
          <w:b/>
          <w:bCs/>
          <w:sz w:val="20"/>
        </w:rPr>
        <w:tab/>
        <w:tab/>
        <w:t>Second O2 Sensor Sign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ack/Green</w:t>
        <w:tab/>
        <w:tab/>
        <w:t>CKF-P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own</w:t>
        <w:tab/>
        <w:tab/>
        <w:tab/>
        <w:t>EVAP Control Canister V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ack/Orange</w:t>
        <w:tab/>
        <w:tab/>
        <w:t>Fuel Tank Pressure</w:t>
        <w:tab/>
        <w:tab/>
        <w:tab/>
      </w:r>
    </w:p>
    <w:p>
      <w:pPr>
        <w:pStyle w:val="Normal"/>
        <w:rPr/>
      </w:pPr>
      <w:r>
        <w:rPr>
          <w:rFonts w:cs="Castellar;Georgia" w:ascii="Castellar;Georgia" w:hAnsi="Castellar;Georgia"/>
          <w:sz w:val="20"/>
          <w:szCs w:val="16"/>
        </w:rPr>
        <w:t>White</w:t>
      </w:r>
      <w:r>
        <w:rPr>
          <w:b/>
          <w:bCs/>
          <w:sz w:val="20"/>
        </w:rPr>
        <w:t>/Yellow</w:t>
        <w:tab/>
        <w:tab/>
        <w:t>CKF-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d </w:t>
        <w:tab/>
        <w:tab/>
        <w:tab/>
        <w:t>Second O2 Sensor Power</w:t>
        <w:tab/>
        <w:tab/>
        <w:tab/>
      </w:r>
    </w:p>
    <w:p>
      <w:pPr>
        <w:pStyle w:val="Normal"/>
        <w:rPr/>
      </w:pPr>
      <w:r>
        <w:rPr>
          <w:rFonts w:cs="Castellar;Georgia" w:ascii="Castellar;Georgia" w:hAnsi="Castellar;Georgia"/>
          <w:sz w:val="20"/>
          <w:szCs w:val="16"/>
        </w:rPr>
        <w:t>White</w:t>
      </w:r>
      <w:r>
        <w:rPr>
          <w:b/>
          <w:bCs/>
          <w:sz w:val="20"/>
        </w:rPr>
        <w:t>/Green</w:t>
        <w:tab/>
        <w:tab/>
        <w:t>Second O2 Sensor Heater Contro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lack </w:t>
        <w:tab/>
        <w:tab/>
        <w:tab/>
        <w:t>Second O2 Sensor Gro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allation Not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The oxygen sensor ground and power connections provided are optional, other suitable locations may be us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MPORTA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-The above connections may not be used in all configurations, JDM ECUs will not require most of the extra sensors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Please consult a professional installer in order to avoid serious damage to the vehicles compon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2385</wp:posOffset>
            </wp:positionV>
            <wp:extent cx="30784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me applications may nee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connections to th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ock wiring harness: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his product is designed for off road use onl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Any questions or comments, please feel free to contact us at info@locashracing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3:56:00Z</dcterms:created>
  <dc:creator>Locash Racing</dc:creator>
  <dc:description/>
  <dc:language>en-US</dc:language>
  <cp:lastModifiedBy>joe</cp:lastModifiedBy>
  <dcterms:modified xsi:type="dcterms:W3CDTF">2004-12-29T16:54:00Z</dcterms:modified>
  <cp:revision>4</cp:revision>
  <dc:subject/>
  <dc:title>OBD1-22 Instructions</dc:title>
</cp:coreProperties>
</file>