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Thank you for purchasing one of our quality </w:t>
      </w:r>
      <w:r>
        <w:rPr>
          <w:b/>
          <w:bCs/>
          <w:sz w:val="32"/>
        </w:rPr>
        <w:t>Locash Racing</w:t>
      </w:r>
      <w:r>
        <w:rPr>
          <w:b/>
          <w:bCs/>
          <w:sz w:val="28"/>
        </w:rPr>
        <w:t xml:space="preserve"> products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duct: </w:t>
        <w:tab/>
        <w:t>OBD0-1 Engine Subharness (for use with OBD0-1 ECU Adapter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del:</w:t>
        <w:tab/>
        <w:tab/>
        <w:t>OBD0 to OBD1 EC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t #:</w:t>
        <w:tab/>
        <w:tab/>
        <w:t>SUBHARN0-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u w:val="single"/>
        </w:rPr>
        <w:t>Color</w:t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20"/>
          <w:u w:val="single"/>
        </w:rPr>
        <w:t>Func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Green w/Yellow Stripe</w:t>
        <w:tab/>
        <w:tab/>
        <w:t>Vtec Solenoid Signal</w:t>
        <w:tab/>
        <w:tab/>
        <w:tab/>
        <w:tab/>
      </w:r>
    </w:p>
    <w:p>
      <w:pPr>
        <w:pStyle w:val="Heading1"/>
        <w:rPr/>
      </w:pPr>
      <w:r>
        <w:rPr/>
        <w:t>Blue w/Red Stripe</w:t>
        <w:tab/>
        <w:tab/>
        <w:t>Knock Sens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lue w/Black Stripe</w:t>
        <w:tab/>
        <w:tab/>
        <w:t>Vtec Oil Pressure Switch Signal</w:t>
      </w:r>
    </w:p>
    <w:p>
      <w:pPr>
        <w:pStyle w:val="Normal"/>
        <w:rPr/>
      </w:pPr>
      <w:r>
        <w:rPr>
          <w:b/>
          <w:sz w:val="20"/>
        </w:rPr>
        <w:t>White w/Red Stripe</w:t>
      </w:r>
      <w:r>
        <w:rPr>
          <w:b/>
          <w:bCs/>
          <w:sz w:val="20"/>
        </w:rPr>
        <w:tab/>
        <w:tab/>
        <w:t>O2 Sensor Sign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ange</w:t>
        <w:tab/>
        <w:t>w/Black Stripe</w:t>
        <w:tab/>
        <w:tab/>
        <w:t>O2 Heater Control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ellow w/Black Stripe</w:t>
        <w:tab/>
        <w:tab/>
        <w:t>O2 Sensor Pow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een w/Black Stripe</w:t>
        <w:tab/>
        <w:tab/>
        <w:t>O2 Sensor Ground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d w/White Stripe</w:t>
        <w:tab/>
        <w:tab/>
        <w:t>IAB Signal  (Only for GSR or H22A/H23A engin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lack w/Yellow Stripe</w:t>
        <w:tab/>
        <w:tab/>
        <w:t>IAB Power  (Only for GSR or H22A/H23A engin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720"/>
        <w:rPr/>
      </w:pPr>
      <w:r>
        <w:rPr>
          <w:u w:val="single"/>
        </w:rPr>
        <w:t>Locash Racing Engine Harness</w:t>
      </w:r>
      <w:r>
        <w:rPr/>
        <w:tab/>
      </w:r>
      <w:r>
        <w:rPr>
          <w:u w:val="single"/>
        </w:rPr>
        <w:t>Locash Racing ECU Adapter</w:t>
        <w:tab/>
      </w:r>
      <w:r>
        <w:rPr/>
        <w:tab/>
      </w:r>
      <w:r>
        <w:rPr>
          <w:u w:val="single"/>
        </w:rPr>
        <w:t xml:space="preserve">Sensor/Item   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Green w/Yellow Stripe</w:t>
        <w:tab/>
        <w:tab/>
        <w:tab/>
        <w:tab/>
        <w:t>Purple</w:t>
        <w:tab/>
        <w:tab/>
        <w:tab/>
        <w:tab/>
        <w:t>VTEC Solenoid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White w/Red Stripe</w:t>
        <w:tab/>
        <w:tab/>
        <w:tab/>
        <w:tab/>
        <w:t>White</w:t>
        <w:tab/>
        <w:tab/>
        <w:tab/>
        <w:tab/>
        <w:t>O2 Sensor Signal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Blue w/Black Stripe</w:t>
        <w:tab/>
        <w:tab/>
        <w:tab/>
        <w:tab/>
        <w:t>Gray</w:t>
        <w:tab/>
        <w:tab/>
        <w:tab/>
        <w:tab/>
        <w:t>VTEC Oil Pressure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Blue w/Red Stripe</w:t>
        <w:tab/>
        <w:tab/>
        <w:tab/>
        <w:tab/>
        <w:t>Orange</w:t>
        <w:tab/>
        <w:tab/>
        <w:tab/>
        <w:tab/>
        <w:t>Knock Sensor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Orange w/Black Stripe</w:t>
        <w:tab/>
        <w:tab/>
        <w:tab/>
        <w:tab/>
        <w:t>Blue</w:t>
        <w:tab/>
        <w:tab/>
        <w:tab/>
        <w:tab/>
        <w:t>O2 Sensor Heater Control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Red w/White Stripe</w:t>
        <w:tab/>
        <w:tab/>
        <w:tab/>
        <w:tab/>
        <w:t>Green</w:t>
        <w:tab/>
        <w:tab/>
        <w:tab/>
        <w:tab/>
        <w:t>IAB (GSR and H22A)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Yellow w/Black Stripe</w:t>
        <w:tab/>
        <w:tab/>
        <w:tab/>
        <w:tab/>
        <w:t>Red</w:t>
        <w:tab/>
        <w:tab/>
        <w:tab/>
        <w:tab/>
        <w:t>O2 Sensor Power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Green w/Black Stripe</w:t>
        <w:tab/>
        <w:tab/>
        <w:tab/>
        <w:tab/>
        <w:t>Black</w:t>
        <w:tab/>
        <w:tab/>
        <w:tab/>
        <w:tab/>
        <w:t>O2 Sensor Ground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Heading5"/>
        <w:ind w:hanging="720"/>
        <w:rPr/>
      </w:pPr>
      <w:r>
        <w:rPr/>
        <w:t>Connect the black wire with the eyelet to the thermostat housing, as it will provide the necessary ground for</w:t>
      </w:r>
    </w:p>
    <w:p>
      <w:pPr>
        <w:pStyle w:val="Normal"/>
        <w:ind w:hanging="720"/>
        <w:rPr>
          <w:b/>
          <w:b/>
          <w:bCs/>
          <w:sz w:val="20"/>
        </w:rPr>
      </w:pPr>
      <w:r>
        <w:rPr>
          <w:b/>
          <w:bCs/>
          <w:sz w:val="20"/>
        </w:rPr>
        <w:t>the VTEC oil pressure switch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03:00Z</dcterms:created>
  <dc:creator>Locash Racing</dc:creator>
  <dc:description/>
  <dc:language>en-US</dc:language>
  <cp:lastModifiedBy>joe</cp:lastModifiedBy>
  <cp:lastPrinted>2005-09-15T11:43:00Z</cp:lastPrinted>
  <dcterms:modified xsi:type="dcterms:W3CDTF">2005-09-15T18:43:00Z</dcterms:modified>
  <cp:revision>6</cp:revision>
  <dc:subject/>
  <dc:title>OBD0-1 Instructions</dc:title>
</cp:coreProperties>
</file>